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2.2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0041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19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спублика Крым</w:t>
        <w:br/>
        <w:t>Глава муниципально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редседатель Евпаторийского городского совета</w:t>
        <w:br/>
        <w:br/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«12  »  января 2015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тиводействию коррупции на 2015 год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от 25.12.2008г. № 273-ФЗ «О противодействии коррупции», от 21.11.2011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циональной стратегии противодействия коррупции, утвержденной Указом Президента Российской Федерации от 13.04.2010г. № 460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11.04.2014г. № 226 «О национальном плане противодействия коррупции на 2014-2015годы», законами Республики Крым от 27.07.2014 № 36-ЗРК «О противодействии коррупции в Республике Крым», от 16.09.2014г. № 76-ЗРК «О муниципальной службе в Республике Крым», Указа Главы Республики Крым от 26.08.2014г. № 219-У « Об утверждении Плана мероприятий по противодействию коррупции на 2014-2015 годы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Утвердить План мероприятий по противодействию коррупции на 2015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совета </w:t>
      </w:r>
      <w:bookmarkStart w:id="0" w:name="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.В. Харитоненко</w:t>
      </w:r>
    </w:p>
    <w:p>
      <w:pPr>
        <w:pStyle w:val="Normal"/>
        <w:spacing w:lineRule="auto" w:line="240" w:before="0" w:after="0"/>
        <w:ind w:left="11770" w:right="-314" w:hanging="0"/>
        <w:jc w:val="both"/>
        <w:rPr>
          <w:rFonts w:ascii="Times New Roman;Times New Roman" w:hAnsi="Times New Roman;Times New Roman" w:eastAsia="Calibri" w:cs="Arial"/>
          <w:lang w:eastAsia="en-US"/>
        </w:rPr>
      </w:pPr>
      <w:r>
        <w:rPr>
          <w:rFonts w:eastAsia="Calibri" w:cs="Arial" w:ascii="Times New Roman;Times New Roman" w:hAnsi="Times New Roman;Times New Roman"/>
          <w:lang w:eastAsia="en-US"/>
        </w:rPr>
        <w:t xml:space="preserve">ЛОЖЕНИЕ </w:t>
      </w:r>
    </w:p>
    <w:p>
      <w:pPr>
        <w:pStyle w:val="Normal"/>
        <w:spacing w:lineRule="auto" w:line="240" w:before="0" w:after="0"/>
        <w:ind w:left="11770" w:right="-314" w:hanging="0"/>
        <w:jc w:val="both"/>
        <w:rPr>
          <w:rFonts w:ascii="Times New Roman;Times New Roman" w:hAnsi="Times New Roman;Times New Roman" w:eastAsia="Calibri" w:cs="Arial"/>
          <w:lang w:eastAsia="en-US"/>
        </w:rPr>
      </w:pPr>
      <w:r>
        <w:rPr>
          <w:rFonts w:eastAsia="Calibri" w:cs="Arial" w:ascii="Times New Roman;Times New Roman" w:hAnsi="Times New Roman;Times New Roman"/>
          <w:lang w:eastAsia="en-US"/>
        </w:rPr>
        <w:t>к постановлению председате2015г. № 19</w:t>
      </w:r>
    </w:p>
    <w:p>
      <w:pPr>
        <w:pStyle w:val="ConsPlusNormal"/>
        <w:widowControl/>
        <w:ind w:hanging="0"/>
        <w:jc w:val="center"/>
        <w:rPr>
          <w:rStyle w:val="Style15"/>
          <w:rFonts w:ascii="Times New Roman;Times New Roman" w:hAnsi="Times New Roman;Times New Roman" w:cs="Times New Roman;Times New Roman"/>
          <w:caps/>
          <w:color w:val="000000"/>
          <w:sz w:val="28"/>
          <w:szCs w:val="28"/>
          <w:u w:val="none"/>
        </w:rPr>
      </w:pPr>
      <w:r>
        <w:rPr>
          <w:rStyle w:val="Style15"/>
          <w:rFonts w:cs="Times New Roman;Times New Roman" w:ascii="Times New Roman;Times New Roman" w:hAnsi="Times New Roman;Times New Roman"/>
          <w:caps/>
          <w:color w:val="000000"/>
          <w:sz w:val="28"/>
          <w:szCs w:val="28"/>
          <w:u w:val="none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мероприятий по противодействию коррупции на 2015 г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180"/>
        <w:gridCol w:w="2420"/>
        <w:gridCol w:w="2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firstLine="11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60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2"/>
        <w:gridCol w:w="3190"/>
        <w:gridCol w:w="2420"/>
        <w:gridCol w:w="2420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 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еализации положений Федерального закона от 25.12.2008г. № 273-ФЗ «О противодействии коррупции»,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циональной стратегии противодействия коррупции, утвержденной Указом Президента Российской Федерации от 13.04.2010г. № 460, Указа Президента Российской Федерации от 11.04.2014г. № 226 «О национальном плане противодействия коррупции на 2014-2015годы», Закона Республики Крым от 22.07.2014г. № 36-ЗРК «О противодействии коррупции в Республике Крым», Указа Главы Республики Крым от 26.08.2014г. № 219-У « Об утверждении Плана мероприятий по противодействию коррупции на 2014-2015 годы»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паторийского городского сове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и реализация мер по профилактике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Внесение в План мероприятий по противодействию коррупции на 2015 год изменений, направленных на достижение конкретных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и реализация мер по профилактике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Контроль за соблюдением законодательства в сф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муниципальной службы и  противодействия корруп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и реализация мер по профилактике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я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 по профилактике коррупции, организация эффективного взаимодейств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мониторинга реализации мероприятий по противодействию коррупции на 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одготовка отчетов по реализации плана мероприятий по противодействию коррупции на 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остоя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30 июня 2015г. (полугодовой)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30 декабря 2015г.  (годово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и реализация мер по профилактике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пределение показателей оценки эффективности деятельности  отделов Евпаторийского городского совета  по профилактике коррупционных и иных правонару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деятельности отделов Евпаторийского городского совета по профилактике коррупционных и иных правонарушений</w:t>
            </w:r>
          </w:p>
        </w:tc>
      </w:tr>
      <w:tr>
        <w:trPr>
          <w:trHeight w:val="1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Евпаторийском городском совете и принятие мер по предотвращению и урегулированию конфликта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азработка и принятие правовых актов по предупреждению коррупционных правонарушений на муниципальной службе; по выявлению и предотвращению конфликта интересов у лиц, замещающих должности муниципальной службы; по представлению сведений о расходах должностными лицами и осуществлению контроля за расходами; памятки муниципальным служащим по противодействию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-правовой отдел Евпаторий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коррупциогенных факторов при подготовке проектов нормативных правовых актов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 Усиление антикоррупционной составляющей в кадровой работ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Мониторинг соблюдения муниципальными служащими Кодекса этики и служебного поведения муниципальных служащих Евпаторийского городского со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тветственности муниципальных служащих за соблюдение этических норм и правил служебного п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рганизация и проведение с муниципальными служащими Евпаторийского городского совета методического семинара-совещания по заполнению установленных форм справок о доходах, об имуществе и обязательствах имущественн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существление контроля за предоставлением муниципальными служащими Евпаторийского городского совета сведений о доходах, об имуществе и обязательствах имущественн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 2015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ррупционных рисков при замещении должностей муниципальной служб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муниципального образования городской округ Евпатория Республики Крым сведений о доходах, об имуществе и обязательствах имущественного характера, предоставляемых лицами, замещающими муниципальную должность, должности муниципальной службы в соответствии с действующи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и работы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14 мая 2015 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и наполнение подраздела официального сайта Евпаторийского городского совета, посвященных вопросам противодействия корруп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и работы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твращение фактов коррупци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претендентами на замещение должностей  муниципальной службы в Евпаторийском городском сове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роведение проверок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соблюдению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ми служащими Республики Крым ограничений и запретов, установленных федеральными законами от 02.03.2007 № 25-ФЗ «О муниципальной службе в Российской Федерации», от 25.12.2008 № 273-ФЗ «О противодействии коррупции», законами Республики Крым от 16.09.2014г. № 76-ЗРК «О муниципальной службе в Республике Крым», от 22.07.2014 № 36-ЗРК «О противодействии коррупции в Республике Кры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 Евпаторийском городском совете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ррупционных рисков при замещении должностей муниципальной служб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ведомления муниципальными служащими  представителя нанимателя о выполнении иной оплачиваемой работы, установленного Федеральным законом от 02.03.2007 № 25-ФЗ «О муниципальной службе в Российской Федерации» и Законом Республики Крым от 16.09.2014г. № 76-ЗРК «О муниципальной службе в Республике Кры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ведомления муниципальными служащими представителя нанимателя о фактах обращения с целью склонения муниципального служащего к совершению коррупционных правонару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еспечение повышения квалификации служащих, в должностные обязанности которых входит участие в мероприятиях по  противодействию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деятельности кадровых служб по противодействию корруп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рганизация систематического проведения оценки коррупционных рисков, возникающих при реализации муниципальными служащими своих полномочий,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еречня должностей, в наибольшей степени подверженных риску коррупции (коррупционные долж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а коррупционных рис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а коррупционных рис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 рассмотрения уведомлений представителя нанимателя о фактах обращения с целью склонения муниципального служащего к совершению коррупционных правонару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седаний  комиссии по соблюдению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 муниципальных служащих Евпаторийского городского совета, лиц, замещающих муниципальные должности на постоянной основе в Евпаторийском городском совете и урегулированию конфликта интере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мониторинга коррупционных проявлений посредством анализа жалоб и обращений граждан и организаций   о фактах коррупционных правонару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планируемого перио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и проектов  норматив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-правовой от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устранение корупциогенных фактор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ов нормативных правовых актов на антикоррупционную экспертизу в прокуратуру города Евп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и работы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устранение корупциогенных фактор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 муниципального образования городской округ Евпатория для изучения независимыми экспертами, в соответствии с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и работы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устранение корупциогенных фактор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ародование в установленном порядке нормативных правовых актов и проектов нормативных правовых актов, в том числе направленных на противодействие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и работы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устранение корупциогенных фактор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0:00Z</dcterms:created>
  <dc:creator>Admin</dc:creator>
  <dc:description/>
  <dc:language>en-US</dc:language>
  <cp:lastModifiedBy>Vc180814</cp:lastModifiedBy>
  <cp:lastPrinted>2015-02-05T08:56:00Z</cp:lastPrinted>
  <dcterms:modified xsi:type="dcterms:W3CDTF">2023-02-22T10:10:00Z</dcterms:modified>
  <cp:revision>2</cp:revision>
  <dc:subject/>
  <dc:title>ПРИЛОЖЕНИЕ</dc:title>
</cp:coreProperties>
</file>